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обитова Елена Иван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  МБОУ «ООШ с. Татищ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Географ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(Домогацких Е.М., Алексеевский Н.И.) Уровень обучения (базовы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«Специфика хозяйственной деятельности Центрального экономиче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Цель уро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знакомить учащихся с составом, природными ресурсами, населением Центрального района и его местом в России, спецификой хозяйственной деятельности ЦЭР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StrongEmphasis"/>
          <w:color w:val="333333"/>
        </w:rPr>
        <w:t>Задачи</w:t>
      </w:r>
      <w:r>
        <w:rPr>
          <w:color w:val="333333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ть представление о составе территории, особенностях природных ресурсах, населении, культуре и особенностях формирования русского народа, его современном и интеллектуальном потенциал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олжить формирование умения использовать различные источники географической информ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ть патриотизм, чувство прекрасного, чувство гордости и любви к своей Родин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ствовать развитию духовных качеств личности учащихся на основе знакомства с традиционными ремёслами населения региона.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Учебно-методический комплекс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ставка изделий народных промысл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урные кар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идеоря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зентация «Центральная Россия – ядро страны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кольный атлас – 9 класс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StrongEmphasis"/>
          <w:color w:val="333333"/>
        </w:rPr>
        <w:t>Тип урока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изучение нового материала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StrongEmphasis"/>
          <w:color w:val="333333"/>
        </w:rPr>
        <w:t>Использование технологий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технология формирования учебной деятельности школьников, технология коммуникативно-диалоговой деятельности, элементы технологии критического мышления, ИКТ-технологии.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>ХОД УРОКА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1. Организационный момент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2. Изучение нового материала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color w:val="333333"/>
        </w:rPr>
        <w:t>На фоне музыкального сопровождения читаются стихи о Центральной России и демонстрация слайдов презентации. (Слайды 2-13) (</w:t>
      </w:r>
      <w:hyperlink r:id="rId2">
        <w:r>
          <w:rPr>
            <w:rStyle w:val="InternetLink"/>
            <w:b/>
            <w:bCs/>
            <w:i/>
            <w:i/>
            <w:iCs/>
          </w:rPr>
          <w:t>Приложение 2</w:t>
        </w:r>
      </w:hyperlink>
      <w:r>
        <w:rPr>
          <w:color w:val="333333"/>
        </w:rPr>
        <w:t>)</w:t>
        <w:br/>
        <w:t>Первым, «самым центральным» из всех районов Центральной России является Центральный район. Именно в нём сосредоточено большинство центральных функций, здесь находится столица России. Это район с наибольшей численностью населения, с огромной ролью современных отраслей в структуре хозяйства, с развитой торговлей, финансовой сферой, наукой, образованием, культурой. Это район, который определяет развитие всей страны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StrongEmphasis"/>
          <w:color w:val="333333"/>
        </w:rPr>
        <w:t>Состав района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Актуализация знаний.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пределить состав территории Центрального района. (Слайд 14)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Игра «Снежный ком»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>По цепочке каждый из сидящих учащихся по памяти называет города Центрального района. (12 областей: Московская, Владимирская, Тульская, Брянская, Тверская, Калужская, Костромская, Ивановская, Орловская, Смоленская, Ярославская, Рязанская.)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StrongEmphasis"/>
          <w:color w:val="333333"/>
        </w:rPr>
        <w:t>ЭГП района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(Слайд 15)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Территория – 485 тыс. км2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– В какой части России находится Центральный район (запад европейской части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– Найти и перечислить приграничные государства и соседние экономические районы Центрального района.</w:t>
        <w:br/>
        <w:t>– Какое значение имеет расположение столицы данного района. (Слайд 16)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>Вывод об особенностях ЭГП Центрального района. (Слайд 17)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>Вывод оформляется в виде схемы. (Элемент технологии критического мышления)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800600" cy="323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Природные ресурсы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В районе нет значительных запасов полезных ископаемых, которые могли бы определить развитие его экономики. Минерально-сырьевые ресурсы представлены залежами бурых углей, торфа, фосфоритов, железных руд, известняков, огнеупорных глин, строительных песков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По карте определить виды природных ресурсов на территории Центрального район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– Определите, какими полезными ископаемыми богат Центральный район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ывод об обеспеченности природными ресурсами данного региона. (Слайд 17, 18)</w:t>
      </w:r>
    </w:p>
    <w:p>
      <w:pPr>
        <w:pStyle w:val="Style15"/>
        <w:shd w:fill="FFFFFF" w:val="clear"/>
        <w:spacing w:before="0" w:after="135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35"/>
        <w:jc w:val="both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Население Центрального района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Население – 30,5 млн. человек.</w:t>
      </w:r>
      <w:r>
        <w:rPr>
          <w:rStyle w:val="Appleconvertedspace"/>
          <w:color w:val="333333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Центральный район - самая густонаселенная часть России. Здесь на территории площадью менее чем 3% территории страны проживает около 20% населения Российской Федерации. Средняя плотность населения -- около 60 чел. на 1 км2. В Центральном районе резко преобладает городское население. На территории ЦЭР более 250 городов. Район характеризуется высокой концентрацией квалифицированных кадров. Самый крупный город района и страны - Москва -- столица России. Это политический, промышленный, транспортный, научный и культурный центр Российской Федерации. В Московской агломерации проживает около 14 млн. чел.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Используя текст учебника, ответьте на вопрос: почему Центральный район считается ядром формирования русского народа?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StrongEmphasis"/>
          <w:i/>
          <w:color w:val="333333"/>
        </w:rPr>
        <w:t>Сообщение ученицы</w:t>
      </w:r>
      <w:r>
        <w:rPr>
          <w:rStyle w:val="Appleconvertedspace"/>
          <w:i/>
          <w:color w:val="333333"/>
        </w:rPr>
        <w:t> </w:t>
      </w:r>
      <w:r>
        <w:rPr>
          <w:i/>
          <w:color w:val="333333"/>
        </w:rPr>
        <w:t>(опережающее задание)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i/>
          <w:color w:val="333333"/>
        </w:rPr>
        <w:t>Русские являются самым многочисленным народом Центральной России. Они преобладают во всех областях Центрального, Центрально-Черноземного, Волго-Вятского районов. Центральный район – ядро формирования русского народа.</w:t>
      </w:r>
      <w:r>
        <w:rPr>
          <w:rStyle w:val="Appleconvertedspace"/>
          <w:i/>
          <w:color w:val="333333"/>
        </w:rPr>
        <w:t> </w:t>
      </w:r>
      <w:r>
        <w:rPr>
          <w:i/>
          <w:color w:val="333333"/>
        </w:rPr>
        <w:br/>
        <w:t>Центральный район – это междуречье Волги и Оки – ядро формирования русского народа. Именно отсюда русские расселялись по огромной территории на север, восток и юг. Именно здесь сложился физический тип и характер великороссов. Вот как в конце ХIX века этнографы описывали великороссов.</w:t>
        <w:br/>
        <w:t>Великороссы, составляющие основную часть населения Центральной России, – народ видный, статный и красивый. Борьба с трудностями в условиях суровой природы сделала их выносливыми, терпеливыми, малотребовательными к благам жизни.</w:t>
      </w:r>
      <w:r>
        <w:rPr>
          <w:rStyle w:val="Appleconvertedspace"/>
          <w:i/>
          <w:color w:val="333333"/>
        </w:rPr>
        <w:t> </w:t>
      </w:r>
      <w:r>
        <w:rPr>
          <w:i/>
          <w:color w:val="333333"/>
        </w:rPr>
        <w:br/>
        <w:t>Сезонность сельскохозяйственных работ определила особый ритм жизни. Короткое лето с неустойчивой погодой заставляло работать быстро, напрягая все силы, сообща, «всем миром». Долгая зима, давая продолжительный досуг, позволяла заниматься разнообразными ремеслами. Неблагоприятные природные условия учили выживать, поэтому население с давних пор отличалось предприимчивостью, энергией и подвижностью. (Слайд 19)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Задание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редставители, каких народов, кроме русских, проживают в настоящее время на территории Центрального района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Чуваши, татары, мордва, и т.д.)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кие демографические процессы характеризуют население района? (</w:t>
      </w:r>
      <w:r>
        <w:rPr>
          <w:rStyle w:val="Emphasis"/>
          <w:color w:val="333333"/>
        </w:rPr>
        <w:t>Демографический кризис, во всех областях сложилась крайне неблагоприятная демографическая ситуация: естественный прирост имеет отрицательную величину.)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 таблице 1 определите какова доля городского населения? Сделайте соответствующий вывод.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333333"/>
        </w:rPr>
        <w:t>(Доля городского населения преобладает и составляет 84 %)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Давайте рассмотрим обычаи и традиции русских людей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StrongEmphasis"/>
          <w:color w:val="333333"/>
        </w:rPr>
        <w:t>Обычаи и традиции русских люд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сообщение учащихся, индивидуальное творческое задание –</w:t>
      </w:r>
      <w:r>
        <w:rPr>
          <w:rStyle w:val="Appleconvertedspace"/>
          <w:color w:val="333333"/>
        </w:rPr>
        <w:t> </w:t>
      </w:r>
      <w:hyperlink r:id="rId4">
        <w:r>
          <w:rPr>
            <w:rStyle w:val="InternetLink"/>
            <w:b/>
            <w:bCs/>
            <w:i/>
            <w:i/>
            <w:iCs/>
          </w:rPr>
          <w:t>Приложение 2</w:t>
        </w:r>
      </w:hyperlink>
      <w:r>
        <w:rPr>
          <w:color w:val="333333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общение о народных промыслах – Хохлома, Гжель. (Слайды 20 – 24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общение о народных промыслах – Палех (Слайд 25)</w:t>
      </w:r>
    </w:p>
    <w:p>
      <w:pPr>
        <w:pStyle w:val="Style15"/>
        <w:shd w:fill="FFFFFF" w:val="clear"/>
        <w:spacing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Не печалься, древняя земля</w:t>
        <w:br/>
        <w:t>Ты богата сказами да былью,</w:t>
        <w:br/>
        <w:t>Русские исконные края,</w:t>
        <w:br/>
        <w:t>Палеха несломленные крылья.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>Славу этому небольшому поселку Ивановской области принесло изящное тонкое искусство лаковой миниатюры. Этот один из древних центров иконописи был известен еще Гете. Уходя корнями в древнерусское искусство времен Андрея Рублева, палехская иконопись превратилась в тончайшее мастерство лаковой миниатюры. Тут свой стиль, своя школа, свои самобытные таланты.</w:t>
      </w:r>
    </w:p>
    <w:p>
      <w:pPr>
        <w:pStyle w:val="Style15"/>
        <w:shd w:fill="FFFFFF" w:val="clear"/>
        <w:spacing w:before="0" w:after="135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Вывод </w:t>
      </w:r>
      <w:r>
        <w:rPr>
          <w:rStyle w:val="StrongEmphasis"/>
          <w:b w:val="false"/>
          <w:color w:val="333333"/>
        </w:rPr>
        <w:t>об особенностях населения, его быта и занятия.</w:t>
      </w:r>
    </w:p>
    <w:p>
      <w:pPr>
        <w:pStyle w:val="Style15"/>
        <w:shd w:fill="FFFFFF" w:val="clear"/>
        <w:jc w:val="both"/>
        <w:rPr/>
      </w:pPr>
      <w:r>
        <w:rPr/>
        <w:t xml:space="preserve">А сейчас послушаем и кратко запишем лекцию: </w:t>
      </w:r>
    </w:p>
    <w:p>
      <w:pPr>
        <w:pStyle w:val="Style15"/>
        <w:shd w:fill="FFFFFF" w:val="clear"/>
        <w:jc w:val="both"/>
        <w:rPr>
          <w:b/>
          <w:b/>
          <w:color w:val="333333"/>
        </w:rPr>
      </w:pPr>
      <w:r>
        <w:rPr>
          <w:b/>
        </w:rPr>
        <w:t>« Хозяйственная деятельность Центрального экономического района»</w:t>
      </w:r>
      <w:r>
        <w:rPr>
          <w:b/>
          <w:bCs/>
          <w:color w:val="333333"/>
        </w:rPr>
        <w:t xml:space="preserve"> 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Хозяйство района -- сложный многоотраслевой комплекс с резким преобладанием промышленности, со специализацией на сложной и нематериалоемкой продукции, требующей квалифицированного труда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 xml:space="preserve">В общесоюзном территориальном разделении труда район выделяется совокупностью циклов обрабатывающей промышленности: разнообразные виды машиностроения и обработки металлов, производство различных химических продуктов, текстильное и швейное производства, изготовление предметов народного потребления. При этом широко используются ресурсы других экономических районов страны. Размещение производительных сил. 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Машиностроительный комплекс ЦЭР представлен приборостроением, станкостроением, энергетическим и транспортным машиностроением. Выпускается также электронно-вычислительная техника.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 xml:space="preserve">Ведущим производственным объединением в автомобильной промышленности ЦЭР является Московский автозавод им. И. А. Лихачева. Предприятие специализируется на выпуске грузовых автомобилей среднего тоннажа и малосерийных легковых автомобилей высшего класса. Филиалы ЗИЛа расположены в Москве, Рязани, Смоленске, Ярославле, Ярцеве, Мценске и др. городах . 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ЦЭР -- родина отечественного железнодорожного машиностроения. Производство тепловозов сосредоточено в Коломне, Брянске, Калуге, Людинове, Муроме; вагонов -- в Брянске, Твери, Мытищах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Высокой степенью концентрации отличается авиационная промышленность района. Ее предприятия расположены в Москве, Смоленске, Рыбинске (производство двигателей)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В Волго-Окском междуречье -- Ярославль, Рыбинск, Кострома, Москва, Гороховец -- локализуется судостроение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Химическая промышленность также высоко развита. Она представлена производством фосфатных удобрений (центры -- Воскресенск, Полпино), азотных удобрений (Новомосковск, Щекино), соды, серной кислоты (Щелково, Новомосковск, Воскресенск), синтетического каучука (Ярославль, Ефремов), химического волокна (Тверь, Клин, Серпухов, Рязань). Широко представлена фармацевтическая, лакокрасочная, химических реактивов и особо чистых веществ, химико-фотографическая промышленность, а также бытовая химия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Горно-химическая промышленность представлена добычей фосфоритов на месторождениях Московской (Егорьевское) и Брянской (Полпинское) областей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Развито производство изделий культурно-бытового и хозяйственного назначения. Издавна известность получили стекольные и фарфоро-фаянсовые предприятия, сконцентрированные к северу от Москвы (Клин, Вербилки, Конаково), в Мещере (Гусь-Хрустальный, Ликино-Дулёво), под Брянском (Дятьково, Старь) и в окрестностях Вышнего Волочка (Великооктябрьский, Красномайский)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Текстильная промышленность-- старейшая в районе отрасль, в прошлом отрасль специализации, в последние годы испытывает глубокий кризис. Москва в годы реформ. Краткий статистический справочник./Комитет по телекоммуникации и средствам массовой информации Правительства Москвы. "Мосгоркомстат", 2000 Крупные центры концентрации текстильной промышленности: хлопчатобумажной -- в Ивановской области (Иваново, Шуя, Фурманов, Вичуга), Московской (Москва, Реутов, Орехово-Зуево, Щёлково, Озёры, Серпухов), Тверской (Тверь, Вышний Волочек), Владимирской (Ковров, Лакинск, Струнино), льняной -- в Костромской (Кострома, Нерехта), Владимирской (Вязники, Муром, Меленки), Ивановской (Пучеж, Приволжск), Ярославской (Ярославль, Тутаев), шерстяной -- в Московской (Москва, Купавна, Павловский Посад, Монино, Дмитров), шёлковой -- в Москве и Подмосковье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Издавна известны центры кожевенно-обувной промышленности -- Калинин, Кимры, Талдом, Калязин. Крупные обувные фабрики созданы в Москве, Ярославле, Смоленске, Брянске, Орле, Егорьевске, Клинцах, Зарайске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Полиграфическая база Центрального района очень мощная, она представлена крупными типографиями Москвы, Твери, Ярославля. Владимира, Смоленска, Чехова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Топливно-энергетический комплекс Центрального района ориентируется в основном на привозное топливо. Разработка местного угля и торфа снизилась в связи с поставками более эффективных нефти и газа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В Центральном районе вырабатывается почти 20% электроэнергии России, главным образом на крупных тепловых станциях. ТЭС работают на газе и мазуте (Костромская, ТЭС Москвы), на углях или торфе (Рязанская, Щекинская). На Верхней Волге построены ГЭС (Иваньковская, Угличская, Рыбинская). В районе действуют также атомные электростанции: первая в мире АЭС в г. Обнинск, Смоленская и Тверская АЭС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 xml:space="preserve">Несмотря на развитую энергетику, район не обеспечивает себя полностью электроэнергией, поэтому частично использует электроэнергию из Поволжья. 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Агропромышленный комплекс--один из крупнейших в России по производству молока, мяса, картофеля, овощей, льна, сахарной свеклы, продукции пищевой промышленности. Можно выделить три сельскохозяйственных области. В междуречье Оки и Волги развиваются молочное и мясомолочное скотоводство, свиноводство, овощеводство, картофелеводство. Вокруг Москвы и областных центров развито пригородное сельское хозяйство с крупными плодоовощными хозяйствами, свинофермами и птицефабриками, с мощной пищевой промышленностью. В северной части района отраслями специализации являются льноводство, молочно-мясное животноводство, выращивание. Но собственное сельскохозяйственное производство не обеспечивает потребности района, поэтому продовольственные товары поступают также и из других областей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Транспорт. В Центральном районе хорошо развиты все виды транспорта. Транспорт характеризуется огромными масштабами перевозок грузов и пассажиров. Исторически сложилась радиально-кольцевая транспортная сеть в фокусе с Москвой. Московский железнодорожный узел включает 9 вокзалов, 11 электрифицированных радиальных направлений железных дорог, связывающих Центральный район со всеми частями страны. Через Москву проходят несколько автомобильных дорог федерального значения. Москва - крупнейший авиационный узел страны, включающий 4 аэропорта. Московский речной порт может принимать грузы, идущие через систему каналов из 5 морей. Через Центральный район проходят нефте- и газопроводы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В сфере развития туризма Центральный экономический район -- крупный туристический район страны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Выводы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Центральный экономический район всегда являлся основной базой технической реконструкции хозяйства России. Благоприятное транспортно-географическое положение, наличие квалифицированной рабочей силы, научно-инженерных кадров, концентрация основных фондов способствовали высоким темпам роста многоотраслевого хозяйства района и превращению его в важнейшую базу индустриального развития и научно-технического прогресса. Характерна высокая концентрация промышленности, научных и учебных институтов, культурно-просветительских организаций и учреждений в центре района -- Москве.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Рефлексия.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 xml:space="preserve">– </w:t>
      </w:r>
      <w:r>
        <w:rPr>
          <w:color w:val="333333"/>
        </w:rPr>
        <w:t>На листе опроса, отметьте какие ощущения, чувства, впечатления возникли у вас сегодня на уроке.</w:t>
        <w:br/>
        <w:t>– Что нового Вы узнали о Центральном район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– Почему Центральный район называют ядром России. (Слайд 26)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color w:val="333333"/>
        </w:rPr>
        <w:t>Заканчивается уро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Слайд 27)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Домашнее задание: параграф 35 учебника. Лекция. Контурные карты ЦЭР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Оценки за урок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Ученик(ца) читает стихи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Великая святая Русь – навек мое Отечество</w:t>
        <w:br/>
        <w:t>Я – россиянин, русский, тем горжусь,</w:t>
        <w:br/>
        <w:t>И не хочу другого я наследия!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7797/pril.doc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637797/pril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57:00Z</dcterms:created>
  <dc:creator>Дмитрий</dc:creator>
  <dc:description/>
  <cp:keywords/>
  <dc:language>en-US</dc:language>
  <cp:lastModifiedBy>Дмитрий</cp:lastModifiedBy>
  <dcterms:modified xsi:type="dcterms:W3CDTF">2017-02-10T02:23:00Z</dcterms:modified>
  <cp:revision>4</cp:revision>
  <dc:subject/>
  <dc:title/>
</cp:coreProperties>
</file>